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276"/>
        <w:gridCol w:w="2319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5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24, 32, 34б, 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тина, д.20 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П-4 (Нагорный РЭС) действием защиты отключился ф.40. На повреждении КЛ 6 кВ РП-4 ф.40 - ТП-48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 Нагорный уч.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5:48:00Z</dcterms:created>
  <dc:creator>Semenicheva</dc:creator>
  <dc:description/>
  <cp:keywords/>
  <dc:language>en-US</dc:language>
  <cp:lastModifiedBy>1</cp:lastModifiedBy>
  <cp:lastPrinted>2024-01-02T06:55:00Z</cp:lastPrinted>
  <dcterms:modified xsi:type="dcterms:W3CDTF">2025-07-15T10:00:00Z</dcterms:modified>
  <cp:revision>14</cp:revision>
  <dc:subject/>
  <dc:title/>
</cp:coreProperties>
</file>